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rince Hall Grand Lodge F.&amp;A.M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Of the State of New Mexico Inc. 525 San Pedro Drive N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lbuquerque, New Mexico 87108-185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505-268-5823 FAX 505-254-763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PPLICATION FOR MEMBERSHIP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REPORT OF INVESTIGATION COMMITTE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n the application for membership in _______________________ Lodge No._____,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e the undersigned Investigation Committee, certify that the foregoing is a full and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rect statement of Mr. ___________________________ as far as we can learn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vestigation Committee Signatures: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ed: ________________, 20 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lication of Mr.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 _________________________Lodge No ._________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ity of ____________________, State______________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e Initiated___________________________________________20___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e Passed____________________________________________20___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e Raised____________________________________________20___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e Reinstated_________________________________________20___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e Affiliated_________________________________________ 20___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e Healed____________________________________________20___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orshipful Master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ecretary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o applicant's name will be enrolled in the Most Worshipful Prince Hall Grand Lodge of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ew Mexico's Burial Fund Department unless this application is recorded with the R.W.</w:t>
      </w:r>
    </w:p>
    <w:p>
      <w:pPr>
        <w:pStyle w:val="Normal"/>
        <w:autoSpaceDE w:val="false"/>
        <w:rPr>
          <w:rFonts w:ascii="TimesNewRomanPS-BoldMT" w:hAnsi="TimesNewRomanPS-BoldMT" w:cs="TimesNewRomanPS-BoldMT"/>
        </w:rPr>
      </w:pPr>
      <w:r>
        <w:rPr>
          <w:rFonts w:cs="TimesNewRomanPSMT" w:ascii="TimesNewRomanPSMT" w:hAnsi="TimesNewRomanPSMT"/>
          <w:sz w:val="24"/>
          <w:szCs w:val="24"/>
        </w:rPr>
        <w:t>Grand Secretary and the payments of all fees required are paid.</w:t>
      </w:r>
    </w:p>
    <w:p>
      <w:pPr>
        <w:pStyle w:val="Normal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03:00Z</dcterms:created>
  <dc:creator>Robin Berliner</dc:creator>
  <dc:description/>
  <dc:language>en-US</dc:language>
  <cp:lastModifiedBy>Robin Berliner</cp:lastModifiedBy>
  <dcterms:modified xsi:type="dcterms:W3CDTF">2003-10-02T16:04:00Z</dcterms:modified>
  <cp:revision>1</cp:revision>
  <dc:subject/>
  <dc:title>Prince Hall Grand Lodge F</dc:title>
</cp:coreProperties>
</file>