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ince Hall Grand Lodge F.&amp;A.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 the State of New Mexico Inc. 525 San Pedro Drive 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buquerque, New Mexico 87108-18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05-268-5823 FAX 505-254-76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TITION FOR REINSTATEMEN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he Worshipful Master, Wardens and Brethren of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dge No._______F.&amp;A.M.. The subscriber, a suspended Master Mason o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Lodge No._____under the jurisdiction of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st Worshipful Prince Hall Grand Lodge of New Mexico fraternally petiti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 reinstatement. If accepted I pledge myself to a cheerful obedience of you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y-laws and the ancient usage's of Masonr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age is: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occupation is: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address is: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ty: __________________State: _____Zip: 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phone number: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nted/Typed name: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ed: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24"/>
          <w:szCs w:val="24"/>
        </w:rPr>
        <w:t>Recommended by:_______________________________________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5:00Z</dcterms:created>
  <dc:creator>Robin Berliner</dc:creator>
  <dc:description/>
  <dc:language>en-US</dc:language>
  <cp:lastModifiedBy>Robin Berliner</cp:lastModifiedBy>
  <dcterms:modified xsi:type="dcterms:W3CDTF">2003-10-02T16:05:00Z</dcterms:modified>
  <cp:revision>1</cp:revision>
  <dc:subject/>
  <dc:title>Prince Hall Grand Lodge F</dc:title>
</cp:coreProperties>
</file>