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ince Hall Grand Lodge F. &amp;A.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f the State of New Mexico Inc. 525 San Pedro Drive 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buquerque, New Mexico 87108-185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05-268-5823 FAX 505-254-76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PPLICATION FOR MEMBERSHI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ETITION FOR INITIATI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the Worshipful Master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rdens and Brethren of ____________________Lodge No. _______ F &amp;A.M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, __________________________residing in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being the lawful age of _______, do declare that unbiased by the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licitation of friends, and uninfluenced by mercenary of other unworthy motives, I freel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voluntarily offer myself a candidate for the mysteries of Free Masonry. That I am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mpted by a favorable opinion conceived of the institution and a desire of knowledge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that I will cheerfully conform to all the ancient usage's and established customs of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rder. I have never before petitioned a Masonic lodge for initiation (or I have heretofor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etitioned ________________________Lodge No ._____ but was rejected on or abou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_____day of ____________________________,year______.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tness under my hand this _______day of_______________________20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gned: 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commend by: 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ny false, incorrect or fraudulent statement upon this application shall,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pon due proof of the same, at any time render it null and void.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1:00Z</dcterms:created>
  <dc:creator>Robin Berliner</dc:creator>
  <dc:description/>
  <dc:language>en-US</dc:language>
  <cp:lastModifiedBy>Robin Berliner</cp:lastModifiedBy>
  <dcterms:modified xsi:type="dcterms:W3CDTF">2003-10-02T16:02:00Z</dcterms:modified>
  <cp:revision>1</cp:revision>
  <dc:subject/>
  <dc:title>Prince Hall Grand Lodge F</dc:title>
</cp:coreProperties>
</file>