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rince Hall Grand Lodge F.&amp;A.M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Of the State of New Mexico Inc. 52 San Pedro 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Albuquerque, New Mexico 87108-185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05-268-5823 FAX 505-254-7638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PETITION FOR HEALING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 the Worshipful Master, Wardens and Brethren of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odge No.______ F.&amp; A.M.. The subscriber, a member of a clandestine lodge,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___Lodge No.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ity________________________, State_______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 hereby swear that I had no knowledge of the fact that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_____________________Lodge No.______ was working in a clandestine manne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 hereby severe all ties with the clandestine lodge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 age is: ___________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 occupation is: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y address is: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ity: ____________________State: _____Zip: 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elephone Number: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inted/Typed name: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gned:__________________________________________________</w:t>
      </w:r>
    </w:p>
    <w:p>
      <w:pPr>
        <w:pStyle w:val="Normal"/>
        <w:autoSpaceDE w:val="false"/>
        <w:rPr>
          <w:rFonts w:ascii="TimesNewRomanPS-BoldMT" w:hAnsi="TimesNewRomanPS-BoldMT" w:cs="TimesNewRomanPS-BoldMT"/>
        </w:rPr>
      </w:pPr>
      <w:r>
        <w:rPr>
          <w:rFonts w:cs="TimesNewRomanPSMT" w:ascii="TimesNewRomanPSMT" w:hAnsi="TimesNewRomanPSMT"/>
          <w:sz w:val="24"/>
          <w:szCs w:val="24"/>
        </w:rPr>
        <w:t>Witness:_________________________________________________</w:t>
      </w:r>
    </w:p>
    <w:p>
      <w:pPr>
        <w:pStyle w:val="Normal"/>
        <w:rPr>
          <w:rFonts w:ascii="TimesNewRomanPS-BoldMT" w:hAnsi="TimesNewRomanPS-BoldMT" w:cs="TimesNewRomanPS-BoldMT"/>
        </w:rPr>
      </w:pPr>
      <w:r>
        <w:rPr>
          <w:rFonts w:cs="TimesNewRomanPS-BoldMT" w:ascii="TimesNewRomanPS-BoldMT" w:hAnsi="TimesNewRomanPS-Bold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06:00Z</dcterms:created>
  <dc:creator>Robin Berliner</dc:creator>
  <dc:description/>
  <dc:language>en-US</dc:language>
  <cp:lastModifiedBy>Robin Berliner</cp:lastModifiedBy>
  <dcterms:modified xsi:type="dcterms:W3CDTF">2003-10-02T16:06:00Z</dcterms:modified>
  <cp:revision>1</cp:revision>
  <dc:subject/>
  <dc:title>Prince Hall Grand Lodge F</dc:title>
</cp:coreProperties>
</file>