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ince Hall Grand Lodge F.&amp;A.M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Of the State of New Mexico Inc. 525 San Pedro Drive 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lbuquerque, New Mexico 87108-185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05-268-5823 FAX 505-254-763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ETITION FOR AFFILIATION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 the Worshipful Master, Wardens and Brethren of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odge No.______ F.&amp; A.M.. The undersigned, a Master Mason, now a member of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Lodge No. _______under the jurisdiction of the Mos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Worshipful Prince Hall Grand Lodge of: 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spectfully applies for affiliation in your lodg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y age is: _____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y occupation is: _______________________________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ddress: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ity: _________________________State: _______Zip: 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phone number: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inted/Typed name: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igned :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</w:rPr>
      </w:pPr>
      <w:r>
        <w:rPr>
          <w:rFonts w:cs="TimesNewRomanPSMT" w:ascii="TimesNewRomanPSMT" w:hAnsi="TimesNewRomanPSMT"/>
          <w:sz w:val="24"/>
          <w:szCs w:val="24"/>
        </w:rPr>
        <w:t>Recommended by:__________________________________________</w:t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04:00Z</dcterms:created>
  <dc:creator>Robin Berliner</dc:creator>
  <dc:description/>
  <dc:language>en-US</dc:language>
  <cp:lastModifiedBy>Robin Berliner</cp:lastModifiedBy>
  <dcterms:modified xsi:type="dcterms:W3CDTF">2003-10-02T16:05:00Z</dcterms:modified>
  <cp:revision>1</cp:revision>
  <dc:subject/>
  <dc:title>Prince Hall Grand Lodge F</dc:title>
</cp:coreProperties>
</file>